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NOR SINDACO</w:t>
      </w:r>
    </w:p>
    <w:p>
      <w:pPr>
        <w:pStyle w:val="Heading3"/>
        <w:ind w:left="6372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EL COMUNE di</w:t>
      </w:r>
    </w:p>
    <w:p>
      <w:pPr>
        <w:pStyle w:val="Normal"/>
        <w:ind w:left="637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 MARIA A MO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</w:t>
      </w:r>
      <w:r>
        <w:rPr>
          <w:rFonts w:cs="Arial" w:ascii="Arial" w:hAnsi="Arial"/>
          <w:b/>
          <w:sz w:val="20"/>
          <w:szCs w:val="20"/>
        </w:rPr>
        <w:t>:</w:t>
        <w:tab/>
        <w:t>Domanda di rilascio certificato iscrizione liste elettorali</w:t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Corpodeltesto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to/a a __________________________________  il 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esidente a ___________________ in    ______________________________________________________</w:t>
      </w:r>
    </w:p>
    <w:p>
      <w:pPr>
        <w:pStyle w:val="Corpodeltesto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lascio dei certificati elettorali dei seguenti elettori, iscritti nelle liste elettorali di codesto comune: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ogo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Nasci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84848"/>
                <w:sz w:val="14"/>
                <w:szCs w:val="14"/>
                <w:shd w:fill="F4F4F4" w:val="clear"/>
              </w:rPr>
            </w:pPr>
            <w:r>
              <w:rPr>
                <w:rFonts w:cs="Arial" w:ascii="Arial" w:hAnsi="Arial"/>
                <w:color w:val="484848"/>
                <w:sz w:val="14"/>
                <w:szCs w:val="14"/>
                <w:shd w:fill="F4F4F4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4F4F4" w:val="clear"/>
              </w:rPr>
              <w:t>Se il richiedente intende avvalersi dell'esenzione dall’imposta di bollo ,</w:t>
            </w:r>
            <w:r>
              <w:rPr>
                <w:rStyle w:val="StrongEmphasis"/>
                <w:rFonts w:cs="Arial" w:ascii="Arial" w:hAnsi="Arial"/>
                <w:color w:val="484848"/>
                <w:sz w:val="21"/>
                <w:szCs w:val="21"/>
                <w:shd w:fill="F4F4F4" w:val="clear"/>
              </w:rPr>
              <w:t> deve obbligatoriamente indicare l'uso , il soggetto al quale il certificato è destinato</w:t>
            </w:r>
            <w:r>
              <w:rPr>
                <w:rFonts w:cs="Arial" w:ascii="Arial" w:hAnsi="Arial"/>
                <w:color w:val="484848"/>
                <w:sz w:val="21"/>
                <w:szCs w:val="21"/>
                <w:shd w:fill="F4F4F4" w:val="clear"/>
              </w:rPr>
              <w:t xml:space="preserve"> </w:t>
            </w:r>
            <w:r>
              <w:rPr>
                <w:rFonts w:cs="Arial" w:ascii="Arial" w:hAnsi="Arial"/>
                <w:b/>
                <w:color w:val="484848"/>
                <w:sz w:val="21"/>
                <w:szCs w:val="21"/>
                <w:shd w:fill="F4F4F4" w:val="clear"/>
              </w:rPr>
              <w:t>e la norma che prevede l’esenzione</w:t>
            </w:r>
            <w:r>
              <w:rPr>
                <w:rFonts w:cs="Arial" w:ascii="Arial" w:hAnsi="Arial"/>
                <w:color w:val="484848"/>
                <w:sz w:val="21"/>
                <w:szCs w:val="21"/>
                <w:shd w:fill="F4F4F4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uso 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destinato a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rma che prevede l'esenzione dall'imposta di bollo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 La sottoscritto/a dichiara altresì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tali dati non saranno utilizzati per finalità diverse da quelle su indica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a conoscenza delle disposizioni legislative relative all’uso e al trattamento di dati persona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- di essere a conoscenza delle sanzioni previste in caso   in caso di trattamento o uso illecito dei dati person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 Maria a Monte, ………………………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OTTOSCRIZIONE NON IN PRESENZA DEL DIPENDENTE ADD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hd w:fill="FFFFFF" w:val="clear"/>
        <w:spacing w:before="5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|_| Allegato alla presente:  fotocopia documento di identità.</w:t>
      </w:r>
    </w:p>
    <w:p>
      <w:pPr>
        <w:pStyle w:val="Normal"/>
        <w:shd w:fill="FFFFFF" w:val="clear"/>
        <w:spacing w:before="5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La fotocopia del documento di identità non è necessaria se la richiesta viene inoltrata con una delle modalità previste dall’art. 65 del D. Lgs. 82/2005 (firma digitale, firma elettronica ecc.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OTTOSCRIZIONE IN PRESENZA DEL DIPENDENTE ADD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|_| VISTO, per la sottoscrizione apposta in mia presenza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60" w:after="0"/>
        <w:ind w:left="0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nta Maria a Monte, lì ………………………………….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60" w:after="0"/>
        <w:ind w:left="0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dipendente addetto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94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5:00Z</dcterms:created>
  <dc:creator>Demografici1</dc:creator>
  <dc:description/>
  <dc:language>en-US</dc:language>
  <cp:lastModifiedBy>c.brutti</cp:lastModifiedBy>
  <cp:lastPrinted>2012-01-03T16:54:00Z</cp:lastPrinted>
  <dcterms:modified xsi:type="dcterms:W3CDTF">2018-05-31T14:28:00Z</dcterms:modified>
  <cp:revision>9</cp:revision>
  <dc:subject/>
  <dc:title>AL SIGNOR SINDACO</dc:title>
</cp:coreProperties>
</file>