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30275</wp:posOffset>
            </wp:positionH>
            <wp:positionV relativeFrom="page">
              <wp:posOffset>374650</wp:posOffset>
            </wp:positionV>
            <wp:extent cx="3044190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right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tbl>
      <w:tblPr>
        <w:tblW w:w="4545" w:type="dxa"/>
        <w:jc w:val="left"/>
        <w:tblInd w:w="4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1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6"/>
                <w:sz w:val="22"/>
                <w:szCs w:val="22"/>
              </w:rPr>
              <w:t xml:space="preserve">Spett.le Settore 3 del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1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6"/>
                <w:sz w:val="22"/>
                <w:szCs w:val="22"/>
              </w:rPr>
              <w:t>Comune di Santa Maria a Monte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1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6"/>
                <w:sz w:val="22"/>
                <w:szCs w:val="22"/>
              </w:rPr>
              <w:t>Servizio Urbanistica – Edilizia Privata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320"/>
              <w:ind w:left="105" w:right="105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1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6"/>
                <w:sz w:val="22"/>
                <w:szCs w:val="22"/>
              </w:rPr>
              <w:t>-SEDE -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pacing w:val="16"/>
          <w:sz w:val="22"/>
          <w:szCs w:val="22"/>
        </w:rPr>
        <w:t>Oggetto: BANDO PER LA PRESENTAZIONE DELLE CANDIDATURE ALLA CARICA DI MEMBRI DELLA COMMISSIONE COMUNALE PER IL PAESAGGIO (ART.153 DELLA LR 65/2014) CON FUNZIONI DI AUTORITA’ COMPETENTE PER LA VAS E VIA (LR 10/2010)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pacing w:val="16"/>
          <w:sz w:val="24"/>
          <w:szCs w:val="24"/>
          <w:u w:val="single"/>
        </w:rPr>
        <w:t>Domanda di Partecipazione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Il/La sottoscritto/a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 xml:space="preserve">C.F.____________________nato/a a_______________________________ Prov._____ il____________________ residente in ______________________________________ prov.______ CAP_________ via/piazza___________________________________ n.__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e-mail_________________________ pec_____________________________________ cell.__________________ con studio in______________________________ prov.____ via____________________________ n.______ telefono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pacing w:val="16"/>
          <w:sz w:val="22"/>
          <w:szCs w:val="22"/>
        </w:rPr>
        <w:t>CHIEDE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partecipare alla selezione pubblica per l’individuazione dei 3 componenti della “Commissione Comunale per il Paesaggio (art.153 della LR 65/2014) con funzioni di Autorità Competente per VAS e VIA (LR 10/2010)” indetta dal Comune di Santa Maria a Monte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0275</wp:posOffset>
            </wp:positionH>
            <wp:positionV relativeFrom="page">
              <wp:posOffset>374650</wp:posOffset>
            </wp:positionV>
            <wp:extent cx="3044190" cy="805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color w:val="000000"/>
          <w:spacing w:val="16"/>
          <w:sz w:val="22"/>
          <w:szCs w:val="22"/>
        </w:rPr>
        <w:t>A tal fine: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567" w:right="0" w:hanging="567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Elegge il seguente domicilio, presso il quale chiede venga inviata ogni comunicazione relativa al bando, sollevando il Comune di Santa Maria a Monte da ogni responsabilità derivante dal mancato recapito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 xml:space="preserve">Via/piazza/n. civico_________________ 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Comune/CAP/Prov.____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Tel./Cell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E-mail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PEC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567" w:right="0" w:hanging="567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 xml:space="preserve">Ai fini della partecipazione al bando in oggetto </w:t>
      </w:r>
      <w:r>
        <w:rPr>
          <w:rFonts w:eastAsia="Arial" w:cs="Times New Roman" w:ascii="Times New Roman" w:hAnsi="Times New Roman"/>
          <w:b/>
          <w:color w:val="000000"/>
          <w:spacing w:val="16"/>
          <w:sz w:val="22"/>
          <w:szCs w:val="22"/>
        </w:rPr>
        <w:t>dichiara</w:t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 xml:space="preserve"> sotto la propria personale responsabilità, consapevole delle conseguenze penali previste dall’art.76 del DPR 445/2000: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avere la cittadinanza_____________________________ (in almeno uno degli Stati appartenenti all’Unione Europea);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possedere uno dei seguenti requisiti (barrare la casella che interessa):</w:t>
      </w:r>
    </w:p>
    <w:p>
      <w:pPr>
        <w:pStyle w:val="Normal"/>
        <w:autoSpaceDE w:val="false"/>
        <w:spacing w:lineRule="exact" w:line="320"/>
        <w:ind w:left="1440" w:right="0" w:hanging="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40" w:right="0" w:hanging="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essere professore e/o ricercatore universitario di ruolo nelle materie storiche, artistiche, architettoniche, paesaggistiche, urbanistiche e agronomiche (specificare quali)______________________presso la Facoltà Universitaria di____________________;</w:t>
      </w:r>
    </w:p>
    <w:p>
      <w:pPr>
        <w:pStyle w:val="Normal"/>
        <w:autoSpaceDE w:val="false"/>
        <w:spacing w:lineRule="exact" w:line="320"/>
        <w:ind w:left="1440" w:right="0" w:hanging="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40" w:right="0" w:hanging="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essere professionista con particolare, pluriennale e qualificata esperienza in materia di tutela del paesaggio, di pianificazione territoriale e progettazione del territorio, in materia agronomo-forestale o in materia geologica, munito dei diploma di laurea attinente alle medesime materie ed iscritto nel relativo albo/ordine professionale da almeno 5 (cinque) anni oppure in possesso di diploma post-universitario di specializzazione in materia paesaggistica;</w:t>
      </w:r>
    </w:p>
    <w:p>
      <w:pPr>
        <w:pStyle w:val="Normal"/>
        <w:autoSpaceDE w:val="false"/>
        <w:spacing w:lineRule="exact" w:line="320"/>
        <w:ind w:left="1440" w:right="0" w:hanging="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40" w:right="0" w:hanging="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30275</wp:posOffset>
            </wp:positionH>
            <wp:positionV relativeFrom="page">
              <wp:posOffset>374650</wp:posOffset>
            </wp:positionV>
            <wp:extent cx="3044190" cy="805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essere (o essere stato) dipendente dello Stato o di Enti pubblici (indicare quale)___________ e di essere in possesso dei titoli di studio e di abilitazione richiesti per l’accesso agli stessi con responsabilità, assunta per un periodo non inferiore a 5 (cinque) anni, di struttura organizzativa di Pubblica Amministrazione con competenze in materia paesaggistica;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essere iscritto/a all’Albo/Collegio dei_______________________ della Provincia di ___________________________ con il numero______________ e di essere abilitato all’esercizio della professione dal 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non essere soggetto a provvedimenti/sanzioni disciplinari che impediscono, anche temporaneamente, l’esercizio della professione;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non trovarsi in condizioni di incapacità a contrarre con 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non aver riportato condanne penali, di non essere stato sottoposto a misure di prevenzione e di non essere a conoscenza dell’esistenza a proprio carico di procedimenti per l’applicazione di misure di prevenzione, di non aver riportato, nell’espletamento di attività elettive di pubblico impiego o professionali, provvedimenti o sanzioni che abbiano comportato la sospensione dalla carica, dal servizio o dall’albo professionale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aver preso visione della selezione in oggetto e di accettare integralmente e senza riserva alcuna il contenuto dello sesso, di tutti gli allegati e delle norme in esso richiamate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 autorizzare il Comune di Santa Maria a Monte al trattamento dei propri dati personali, ai sensi e per gli effetti di cui al D.Lgs.101/2018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chiara inoltre la propria disponibilità e impegno a: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1560" w:right="0" w:hanging="426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presenziare la Commissione per il tempo occorrente per l’esame delle pratiche poste all’ordine del giorno della medesima;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1560" w:right="0" w:hanging="426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 xml:space="preserve">non svolgere attività professionale che riguardi la tipologia di pratiche ed atti in materia edilizia e urbanistica di competenza del Comune di Santa Maria a Monte per il periodo in cui vengono svolte le relative funzioni della </w:t>
      </w:r>
      <w:r>
        <w:rPr>
          <w:rFonts w:eastAsia="Arial" w:cs="Times New Roman" w:ascii="Times New Roman" w:hAnsi="Times New Roman"/>
          <w:i/>
          <w:color w:val="000000"/>
          <w:spacing w:val="16"/>
          <w:sz w:val="22"/>
          <w:szCs w:val="22"/>
        </w:rPr>
        <w:t xml:space="preserve">Commissione </w:t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nominata con l’obbligo di dimissioni nel caso in cui dovesse mutare tale condizione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Allega alla domanda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curriculum vitae professionale ed eventuali allegati ed attestati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30275</wp:posOffset>
            </wp:positionH>
            <wp:positionV relativeFrom="page">
              <wp:posOffset>374650</wp:posOffset>
            </wp:positionV>
            <wp:extent cx="3044190" cy="805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 xml:space="preserve">(per i dipendenti di Enti Pubblici) eventuale autorizzazione, se disponibile, da parte dell’Amministrazione di appartenenza, alla nomina quale componente della </w:t>
      </w:r>
      <w:r>
        <w:rPr>
          <w:rFonts w:eastAsia="Arial" w:cs="Times New Roman" w:ascii="Times New Roman" w:hAnsi="Times New Roman"/>
          <w:i/>
          <w:color w:val="000000"/>
          <w:spacing w:val="16"/>
          <w:sz w:val="22"/>
          <w:szCs w:val="22"/>
        </w:rPr>
        <w:t xml:space="preserve">Commissione </w:t>
      </w: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nominata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ichiara infine di essere consapevole che le dichiarazioni false o non più veritiere comportano l’applicazione delle sanzioni penali per falso in atto pubblico previste dall’art.76 del DPR 445/2000, nonché l’automatica esclusione dal procedimento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Arial" w:cs="Times New Roman"/>
          <w:color w:val="000000"/>
          <w:spacing w:val="16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16"/>
          <w:sz w:val="22"/>
          <w:szCs w:val="22"/>
        </w:rPr>
        <w:t>Data______________                                                       Firma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2012" w:footer="39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t>__________________________________________________________________________________________</w:t>
    </w:r>
  </w:p>
  <w:p>
    <w:pPr>
      <w:pStyle w:val="Footer"/>
      <w:widowControl/>
      <w:suppressAutoHyphens w:val="true"/>
      <w:bidi w:val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.zza della Vittoria, 47 – 56020 SANTA MARIA A MONTE (PI) – Tel. 0587 261611 – P.I. 0</w:t>
    </w:r>
    <w:r>
      <w:rPr>
        <w:rFonts w:eastAsia="Times New Roman" w:cs="Calibri" w:ascii="Calibri" w:hAnsi="Calibri"/>
        <w:color w:val="auto"/>
        <w:sz w:val="18"/>
        <w:szCs w:val="18"/>
        <w:lang w:val="it-IT" w:eastAsia="zh-CN" w:bidi="ar-SA"/>
      </w:rPr>
      <w:t xml:space="preserve">0159440502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http://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comune.santamariaamonte.pi.it</w:t>
      </w:r>
    </w:hyperlink>
    <w:r>
      <w:rPr>
        <w:rFonts w:cs="Calibri" w:ascii="Calibri" w:hAnsi="Calibri"/>
        <w:sz w:val="18"/>
        <w:szCs w:val="18"/>
      </w:rPr>
      <w:t xml:space="preserve">     pec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omune.santamariaamonte@postacert.toscana.it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3" w:type="dxa"/>
      <w:jc w:val="left"/>
      <w:tblInd w:w="9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6620"/>
    </w:tblGrid>
    <w:tr>
      <w:trPr>
        <w:trHeight w:val="1703" w:hRule="atLeast"/>
        <w:cantSplit w:val="true"/>
      </w:trPr>
      <w:tc>
        <w:tcPr>
          <w:tcW w:w="21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sz w:val="56"/>
            </w:rPr>
          </w:pPr>
          <w:r>
            <w:rPr>
              <w:sz w:val="56"/>
            </w:rPr>
          </w:r>
        </w:p>
      </w:tc>
      <w:tc>
        <w:tcPr>
          <w:tcW w:w="6620" w:type="dxa"/>
          <w:tcBorders/>
          <w:vAlign w:val="center"/>
        </w:tcPr>
        <w:p>
          <w:pPr>
            <w:pStyle w:val="Heading2"/>
            <w:snapToGrid w:val="false"/>
            <w:ind w:left="0" w:right="0" w:hanging="0"/>
            <w:jc w:val="both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</w:tc>
    </w:tr>
  </w:tbl>
  <w:p>
    <w:pPr>
      <w:pStyle w:val="Normal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ascii="Tahoma" w:hAnsi="Tahoma" w:cs="Tahoma"/>
        <w:sz w:val="6"/>
        <w:szCs w:val="16"/>
      </w:rPr>
    </w:pPr>
    <w:r>
      <w:rPr>
        <w:rFonts w:cs="Tahoma" w:ascii="Tahoma" w:hAnsi="Tahoma"/>
        <w:sz w:val="16"/>
        <w:szCs w:val="16"/>
      </w:rPr>
      <w:t>P.za della Vittoria n. 47 - 56020 Santa Maria a Monte</w:t>
    </w:r>
  </w:p>
  <w:p>
    <w:pPr>
      <w:pStyle w:val="Normal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rFonts w:ascii="Tahoma" w:hAnsi="Tahoma" w:cs="Tahoma"/>
        <w:sz w:val="6"/>
        <w:szCs w:val="16"/>
      </w:rPr>
    </w:pPr>
    <w:r>
      <w:rPr>
        <w:rFonts w:cs="Tahoma" w:ascii="Tahoma" w:hAnsi="Tahoma"/>
        <w:sz w:val="6"/>
        <w:szCs w:val="16"/>
      </w:rPr>
    </w:r>
  </w:p>
  <w:p>
    <w:pPr>
      <w:pStyle w:val="Normal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b/>
        <w:b/>
        <w:bCs/>
        <w:color w:val="FFFFFF"/>
        <w:sz w:val="4"/>
        <w:szCs w:val="20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t>Settore n. 3 – Ufficio Tecnico, Suap, protezione civile</w:t>
    </w:r>
  </w:p>
  <w:p>
    <w:pPr>
      <w:pStyle w:val="Normal"/>
      <w:suppressLineNumbers/>
      <w:snapToGrid w:val="false"/>
      <w:jc w:val="both"/>
      <w:rPr>
        <w:b/>
        <w:b/>
        <w:bCs/>
        <w:color w:val="FFFFFF"/>
        <w:sz w:val="4"/>
        <w:szCs w:val="20"/>
      </w:rPr>
    </w:pPr>
    <w:r>
      <w:rPr>
        <w:b/>
        <w:bCs/>
        <w:color w:val="FFFFFF"/>
        <w:sz w:val="4"/>
        <w:szCs w:val="20"/>
      </w:rPr>
    </w:r>
  </w:p>
  <w:p>
    <w:pPr>
      <w:pStyle w:val="Normal"/>
      <w:suppressLineNumbers/>
      <w:jc w:val="both"/>
      <w:rPr>
        <w:b/>
        <w:b/>
        <w:bCs/>
        <w:sz w:val="16"/>
        <w:szCs w:val="20"/>
        <w:lang w:val="en-US" w:eastAsia="en-US"/>
      </w:rPr>
    </w:pPr>
    <w:r>
      <w:rPr>
        <w:b/>
        <w:bCs/>
        <w:sz w:val="20"/>
        <w:szCs w:val="20"/>
      </w:rPr>
      <w:t>SERVIZIO URBANISTICA</w:t>
    </w:r>
    <w:r>
      <w:rPr>
        <w:b/>
        <w:bCs/>
        <w:sz w:val="20"/>
        <w:szCs w:val="20"/>
        <w:lang w:val="en-US" w:eastAsia="en-US"/>
      </w:rPr>
      <w:t xml:space="preserve"> – EDILIZIA PRIVATA</w:t>
    </w:r>
  </w:p>
  <w:p>
    <w:pPr>
      <w:pStyle w:val="Normal"/>
      <w:suppressLineNumbers/>
      <w:jc w:val="both"/>
      <w:rPr>
        <w:lang w:val="en-US" w:eastAsia="en-US"/>
      </w:rPr>
    </w:pPr>
    <w:r>
      <w:rPr>
        <w:b/>
        <w:bCs/>
        <w:sz w:val="16"/>
        <w:szCs w:val="20"/>
        <w:lang w:val="en-US" w:eastAsia="en-US"/>
      </w:rPr>
      <w:t xml:space="preserve">[comune.santamariaamonte@postacert.toscana.it]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right="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Arial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rial" w:cs="Calibri"/>
      <w:color w:val="000000"/>
      <w:spacing w:val="16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Arial" w:cs="Calibri"/>
      <w:color w:val="000000"/>
      <w:spacing w:val="16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" w:cs="Symbol"/>
      <w:color w:val="000000"/>
      <w:spacing w:val="16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Arial" w:cs="Symbol"/>
      <w:color w:val="000000"/>
      <w:spacing w:val="16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Arial" w:cs="Symbol"/>
      <w:color w:val="000000"/>
      <w:spacing w:val="16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RientrocorpodeltestoCarattere">
    <w:name w:val="Rientro corpo del testo Carattere"/>
    <w:qFormat/>
    <w:rPr>
      <w:b/>
      <w:bCs/>
      <w:sz w:val="22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WWEnfasiforte">
    <w:name w:val="WW-Enfasi forte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pacing w:lineRule="auto" w:line="300"/>
      <w:ind w:left="0" w:right="-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exact" w:line="24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b/>
      <w:bCs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1">
    <w:name w:val="t1"/>
    <w:basedOn w:val="Normal"/>
    <w:qFormat/>
    <w:pPr>
      <w:widowControl w:val="false"/>
      <w:spacing w:lineRule="atLeast" w:line="48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500" w:leader="none"/>
      </w:tabs>
      <w:spacing w:lineRule="atLeast" w:line="240"/>
      <w:ind w:left="106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Comune">
    <w:name w:val="comune"/>
    <w:basedOn w:val="Heading"/>
    <w:qFormat/>
    <w:pPr>
      <w:suppressAutoHyphens w:val="true"/>
      <w:spacing w:lineRule="auto" w:line="240"/>
      <w:ind w:left="680" w:right="0" w:hanging="680"/>
    </w:pPr>
    <w:rPr>
      <w:rFonts w:ascii="Arial" w:hAnsi="Arial" w:cs="Arial"/>
      <w:kern w:val="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sacco.pi.it/" TargetMode="External"/><Relationship Id="rId2" Type="http://schemas.openxmlformats.org/officeDocument/2006/relationships/hyperlink" Target="mailto:comune.santamariaamont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Comune di Pontedera</dc:creator>
  <dc:description/>
  <dc:language>en-US</dc:language>
  <cp:lastModifiedBy>Chiara Turini</cp:lastModifiedBy>
  <cp:lastPrinted>2022-10-05T11:26:00Z</cp:lastPrinted>
  <dcterms:modified xsi:type="dcterms:W3CDTF">2023-12-22T12:01:00Z</dcterms:modified>
  <cp:revision>14</cp:revision>
  <dc:subject/>
  <dc:title>Alla Provincia di Pisa – Settore Viabilità, fax 050</dc:title>
</cp:coreProperties>
</file>