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EGATO 2)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URA SPECIALE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 LA PRESENTAZIONE/SOTTOSCRIZIONE TELEMATICA DELLA DOMANDA DI PARTECIPAZIONE AL BANDO COMUNALE PER ASSEGNAZIONE IN CONCESSIONE DECENNALE DEI POSTEGGI LIBERI PER IL COMMERCIO SU AREA PUBBLICA NEL MERCATO SETTIMANALE DEL CAPOLUOGO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ervizio Attività Produttive SUAP</w:t>
      </w:r>
    </w:p>
    <w:p>
      <w:pPr>
        <w:pStyle w:val="Normal"/>
        <w:autoSpaceDE w:val="false"/>
        <w:spacing w:lineRule="exact" w:line="2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 Comune di Santa Maria a Monte 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della vigente normativa, il/la sottoscritto/a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gnome__________________________________Nome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 a________________________________prov/EE ______________________il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anza italiana, oppure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Via/Piazza __________________________ n ______ C.F.: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apito telefonico __________________________ E-mail _____________________________________ pec___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 dell’omonima impresa individuale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 rappresentante della Società: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:________________________________P.IVA: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ta_________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 _________________________________________________________Via/P.za ___________________________________ n ______ telefono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c: ____________________________________@______________________________________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presente scrittura, a valere ad ogni fine di legge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RISCE A: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ssociazione (specificare ____________________________________________________________)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studio professionale/professionista/tecnico abilitato (specificare:_______________________________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__________________)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ltro (specificare: es. privato cittadino____________________________________________________)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ella persona di: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gnome__________________________________Nome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 a________________________________prov/EE ______________________il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anza italiana, oppure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Via/Piazza __________________________ n ______ C.F.:____________________________________________________________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 __________________________ E-mail _____________________________________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URA SPECIALE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R LA PRESENTAZIONE TELEMATICA/SOTTOSCRIZIONE DELLA DOMANDA DI PARTECIPAZIONE AL BANDO COMUN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 ASSEGNAZIONE IN CONCESSIONE DECENNALE DEI POSTEGGI LIBERI PER IL COMMERCIO SU AREA PUBBLICA NEL MERCATO SETTIMANALE DEL CAPOLUOGO E DEI RELATIVI ALLEGATI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AUTOGRAFA DEL TITOLARE/LEGALE RAPPRESENTANTE</w:t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.B.: il presente documento può essere </w:t>
      </w:r>
      <w:r>
        <w:rPr>
          <w:rFonts w:cs="Times New Roman" w:ascii="Times New Roman" w:hAnsi="Times New Roman"/>
          <w:sz w:val="20"/>
          <w:szCs w:val="20"/>
          <w:u w:val="single"/>
        </w:rPr>
        <w:t>firmato digitalmente</w:t>
      </w:r>
      <w:r>
        <w:rPr>
          <w:rFonts w:cs="Times New Roman" w:ascii="Times New Roman" w:hAnsi="Times New Roman"/>
          <w:sz w:val="20"/>
          <w:szCs w:val="20"/>
        </w:rPr>
        <w:t xml:space="preserve">  o </w:t>
      </w:r>
      <w:r>
        <w:rPr>
          <w:rFonts w:cs="Times New Roman" w:ascii="Times New Roman" w:hAnsi="Times New Roman"/>
          <w:sz w:val="20"/>
          <w:szCs w:val="20"/>
          <w:u w:val="single"/>
        </w:rPr>
        <w:t>con firma autografa</w:t>
      </w:r>
      <w:r>
        <w:rPr>
          <w:rFonts w:cs="Times New Roman" w:ascii="Times New Roman" w:hAnsi="Times New Roman"/>
          <w:sz w:val="20"/>
          <w:szCs w:val="20"/>
        </w:rPr>
        <w:t xml:space="preserve"> : nel secondo caso allegare copia leggibile di un documento d’identità </w:t>
      </w:r>
      <w:r>
        <w:rPr>
          <w:rFonts w:cs="Times New Roman" w:ascii="Times New Roman" w:hAnsi="Times New Roman"/>
          <w:sz w:val="20"/>
          <w:szCs w:val="20"/>
          <w:u w:val="single"/>
        </w:rPr>
        <w:t>non scadu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______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firma Autografa)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CURATORE incaricato, che sottoscrive il presente documento con firma digitale, o in maniera autografa, allegando documento d’identità in corso di validità, ai sensi del DPR n. 445/2000, consapevole delle responsabilità penali di cui all’art. 76 del medesimo DPR 445/2000 per le ipotesi di falsità in atti e dichiarazioni mendaci, DICHIAR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TimesNewRoman;MS PMincho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gire in qualità di procuratore speciale in rappresentanza del soggetto che ha apposto la propria firma autografa sulla procura stess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TimesNewRoman;MS PMincho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dati trasmessi in via telematica sono stati resi in modo fedele alle dichiarazioni del soggetto rappresentato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TimesNewRoman;MS PMincho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informatica di eventuali documenti allegati alla pratica inviata, corrispondono ai documenti acquisiti, che sono stati prodotti dal delegant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TimesNewRoman;MS PMincho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nservazione in originale dei documenti avviene presso la sede del delegato, qualora non siano custoditi presso il soggetto delegante.</w:t>
      </w:r>
    </w:p>
    <w:p>
      <w:pPr>
        <w:pStyle w:val="Normal"/>
        <w:spacing w:lineRule="exact" w:line="260" w:before="0" w:after="200"/>
        <w:jc w:val="right"/>
        <w:rPr>
          <w:rFonts w:ascii="Times New Roman" w:hAnsi="Times New Roman" w:eastAsia="TimesNewRoman;MS PMincho" w:cs="Times New Roman"/>
          <w:color w:val="00000A"/>
          <w:sz w:val="20"/>
          <w:szCs w:val="20"/>
        </w:rPr>
      </w:pPr>
      <w:r>
        <w:rPr>
          <w:rFonts w:eastAsia="TimesNewRoman;MS PMincho" w:cs="Times New Roman" w:ascii="Times New Roman" w:hAnsi="Times New Roman"/>
          <w:color w:val="00000A"/>
          <w:sz w:val="20"/>
          <w:szCs w:val="20"/>
        </w:rPr>
        <w:t>FIRMATA DIGITALMENTE DAL PROCURATO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0:00Z</dcterms:created>
  <dc:creator>Claudia Baccelli</dc:creator>
  <dc:description/>
  <cp:keywords/>
  <dc:language>en-US</dc:language>
  <cp:lastModifiedBy>m.puccioni</cp:lastModifiedBy>
  <cp:lastPrinted>1995-11-21T17:41:00Z</cp:lastPrinted>
  <dcterms:modified xsi:type="dcterms:W3CDTF">2024-07-26T09:01:00Z</dcterms:modified>
  <cp:revision>5</cp:revision>
  <dc:subject/>
  <dc:title/>
</cp:coreProperties>
</file>