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1)</w:t>
      </w:r>
    </w:p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MANDA DI PARTECIPAZIONE AL BANDO COMUNALE PER ASSEGNAZIONE IN CONCESSIONE DECENNALE DEI POSTEGGI LIBERI PER IL COMMERCIO SU AREA PUBBLICA NEL MERCATO SETTIMANALE DI SANTA MARIA A MONTE</w:t>
      </w:r>
    </w:p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 da 16,00 €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presentare esclusivamente in modalità telematica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dirizzo PEC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omune.santamariaamonte@postacert.toscana.it</w:t>
        </w:r>
      </w:hyperlink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ervizio Attività Produttive SUAP</w:t>
      </w:r>
    </w:p>
    <w:p>
      <w:pPr>
        <w:pStyle w:val="Normal"/>
        <w:autoSpaceDE w:val="false"/>
        <w:spacing w:lineRule="exact" w:line="2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 Comune di Santa Maria a Monte 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partecipazione al bando pubblico per la concessione di posteggi nel mercato settimanale del capoluogo Santa Maria a Monte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gnome__________________________________Nome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to a________________________________prov/EE ______________________il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tadinanza italiana, oppure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Via/Piazza __________________________ n ______ C.F.:_______________________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capito telefonico __________________________ E-mail _____________________________________ pec________________________________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 dell’omonima impresa individuale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 rappresentante della Società: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:________________________________P.IVA: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ta________________________________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 _________________________________________________________Via/P.za ___________________________________ n ______ telefono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c: ____________________________________@_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CIA/Autorizzazione per il commercio su aree pubbliche n°________ del______________ Comune di___________________________________________Prov.________________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vente titolo abitativo per la vendita di prodotti agricoli ai sensi del D.Lgs. n.228/2001 prot. n°________ del______________ Comune di ___________________________________ Prov.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cessione di un posteggio nel mercato settimanale del capoluogo Santa Maria a Monte che si svolge il giovedì e contestualmente l’autorizzazione di cui all’art. 37 della L.R. n. 62/2018 e ss.mm.ii. per (barrare la voce che interessa)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posteggio n. 1- diversamente abile - settore alimentare/non alimentare 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(specificare i prodotti: __________________________________________________________________)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eggio n. 2 – produttore agricolo – settore alimentare</w:t>
      </w:r>
    </w:p>
    <w:p>
      <w:pPr>
        <w:pStyle w:val="Normal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eggio n. 3 – biancheria per la casa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eggio n. 7 – casalinghi/prodotti per la casa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(specificare i prodotti: __________________________________________________________________)</w:t>
      </w:r>
    </w:p>
    <w:p>
      <w:pPr>
        <w:pStyle w:val="Normal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eggio n. 9 – produttore agricolo – settore non alimentare – piante e fiori</w:t>
      </w:r>
    </w:p>
    <w:p>
      <w:pPr>
        <w:pStyle w:val="Normal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eggio n. 13 – accessori moda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(specificare i prodotti: __________________________________________________________________)</w:t>
      </w:r>
    </w:p>
    <w:p>
      <w:pPr>
        <w:pStyle w:val="Normal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eggio n. 14 – abbigliamento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al fine, sotto la propria responsabilità e consapevole delle responsabilità penali e delle conseguenze previste dall’art. 76 del DPR 28/12/2000 n. 445 per le ipotesi di dichiarazioni mendaci,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maturato nel mercato settimanale sopra indicato alla data del 30/06/2024 n.____ presenze, riferite all’autorizzazione amministrativa/scia n. ___________del ______________Comune di______________________________;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requisiti di onorabilità di cui all’art.11 della L.R. n. 62/2018;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, ai sensi del 5°comma art.11 suddetto, i soggetti tenuti al  possesso dei requisiti di onorabilità sono i seguenti: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e Nome_________________________________nato a _________________________il ______________________C.f.:_____________________ in qualità di 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e Nome_________________________________nato a _________________________il ______________________C.f.:_____________________ in qualità di 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e Nome_________________________________nato a _________________________il ______________________C.f.:_____________________ in qualità di 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e Nome_________________________________nato a _________________________il ______________________C.f.:_____________________ in qualità di 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olo per il settore alimentare) di essere in possesso del seguente requisito professionale di all’art. 12 della L.R. n.62/2018 ______________________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minare quale persona preposta il Sig./ra: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e Nome__________________________________nato a 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______________________C.f.: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quale/la quale risulta in possesso del seguente requisito professionale di all’art. 12 della L.R. n.62/2018 _____________________________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olo per le imprese agricole) di essere in possesso dei requisiti morali di cui al D.Lgs. n.228/2001 e di essere iscritto presso la CCIAA di ___________________________ al n._____________dal 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olo per le persone diversamente abili) di essere in possesso della certificazione di cui all’art. 4 della Legge n. 104/1992 in data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 regolarmente assolto ai propri obblighi contributivi e quindi di possedere regolare DURC o di aver ottenuto un piano di rateizzazione degli importi dovuti;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scritto al Registro imprese quale impresa attiva per l’attività di commercio su area pubblica presso la CCIAA di _____________________al n._________________: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(giorno/mese/anno)________________ – al (giorno/mese/anno) 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(giorno/mese/anno)________________ – al (giorno/mese/anno) 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(giorno/mese/anno)________________ – al (giorno/mese/anno) 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, altresì: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 bando pubblico e di accettare in ogni sua parte le disposizioni in esso contenute;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a conoscenza del fatto che per tutto ciò che non è contenuto nel bando valgono le disposizioni del regolamento comunale e delle leggi regionali e/o nazionali vigenti;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, ai sensi degli artt. 75 e 76 del DPR n.445/2000, in caso di dichiarazioni che risultino false o mendaci la domanda verrà annullata d’ufficio e in toto, oltre all’applicazione delle relative sanzioni, come previste dal Codice Penale;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il Comune di Santa Maria a Monte al trattamento dei propri dati personali ai sensi del D.Lgs. n.196/2003 e del Regolamento 2016/679 (RGPD);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 s’impegna a fornire la necessaria documentazione eventualmente richiesta dal Comune di Santa Maria a Monte.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: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tocopia del documento di riconoscimento in corso di validità, nel caso di firma analogica;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pia del permesso/carta di soggiorno in corso di validità;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pia della certificazione rilasciata ai sensi dell’art. 4 della Legge n.104/1992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ura speciale (se conferito incarico di trasmissione/sottoscrizione digitale a terzi) e copia dei documenti d’identità in corso di validità dei soggetti sottoscrittori.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uogo e data 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titolare o legale rappresentante</w:t>
      </w:r>
    </w:p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lineRule="exact" w:line="26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a firma è obbligatoria pena nullità della domanda e NON deve essere autenticata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mariaamonte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1:00Z</dcterms:created>
  <dc:creator>Claudia Baccelli</dc:creator>
  <dc:description/>
  <cp:keywords/>
  <dc:language>en-US</dc:language>
  <cp:lastModifiedBy>m.puccioni</cp:lastModifiedBy>
  <cp:lastPrinted>1995-11-21T17:41:00Z</cp:lastPrinted>
  <dcterms:modified xsi:type="dcterms:W3CDTF">2024-07-26T09:07:00Z</dcterms:modified>
  <cp:revision>27</cp:revision>
  <dc:subject/>
  <dc:title/>
</cp:coreProperties>
</file>